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  <w:u w:val="single"/>
        </w:rPr>
        <w:t>PORTARIA Nº 125/08, de 11 de agosto de 2008.</w:t>
      </w:r>
    </w:p>
    <w:p>
      <w:pPr>
        <w:pStyle w:val="Normal"/>
        <w:spacing w:lineRule="auto" w:line="360"/>
        <w:ind w:left="4111" w:hanging="411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ELIANA DOS SANTOS SILVA</w:t>
      </w:r>
      <w:r>
        <w:rPr>
          <w:rFonts w:cs="Arial"/>
          <w:sz w:val="22"/>
          <w:szCs w:val="22"/>
        </w:rPr>
        <w:t xml:space="preserve">, Prefeita do Município de Ribeirão Grande, Estado de São Paulo, no uso de suas atribuições legais, tendo em vista o expediente n. 3140/08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Art. 1º - NOMEAR, os servidores: NILSON TADEU DA SILVA, </w:t>
      </w:r>
      <w:r>
        <w:rPr>
          <w:rFonts w:cs="Arial"/>
          <w:color w:val="000000"/>
          <w:sz w:val="22"/>
          <w:szCs w:val="22"/>
        </w:rPr>
        <w:t xml:space="preserve">ANDRÉ APARECIDO DE OLIVEIRA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sz w:val="24"/>
        </w:rPr>
        <w:t xml:space="preserve">DANIELE APARECIDA DE LARA, </w:t>
      </w:r>
      <w:r>
        <w:rPr>
          <w:rFonts w:cs="Arial"/>
          <w:sz w:val="22"/>
          <w:szCs w:val="22"/>
        </w:rPr>
        <w:t xml:space="preserve">para em conjunto procederem à avaliação de imóvel localizado na Estrada Municipal s/n, Bairro Capoeira Alta (conforme croqui integrante do protocolo n. 3140/08 – fls. 03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Parágrafo Único– O Relatório deverá ser entregue no prazo de quinze dias, após a publicação da presente portaria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>Art. 2º - Esta Portaria entrará em vigor na data de sua publicaçã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  <w:tab/>
        <w:t>Gabinete da Prefeita, data sup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</w:t>
      </w: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12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Ciente, publique-se</w:t>
      </w:r>
      <w:r>
        <w:rPr>
          <w:rFonts w:cs="Arial"/>
          <w:b/>
          <w:bCs/>
          <w:sz w:val="22"/>
          <w:szCs w:val="22"/>
        </w:rPr>
        <w:t>.                         WILSON GRILLO</w:t>
      </w:r>
    </w:p>
    <w:p>
      <w:pPr>
        <w:pStyle w:val="Heading4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bCs/>
          <w:sz w:val="22"/>
          <w:szCs w:val="22"/>
        </w:rPr>
        <w:t>Chefe de Gabinete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Dm BT;Lucida Sans Unicode" w:hAnsi="ZapfHumnst Dm BT;Lucida Sans Unicode" w:cs="ZapfHumnst Dm BT;Lucida Sans Unicode"/>
        <w:sz w:val="24"/>
      </w:rPr>
    </w:pPr>
    <w:r>
      <w:rPr>
        <w:rFonts w:cs="ZapfHumnst Dm BT;Lucida Sans Unicode" w:ascii="ZapfHumnst Dm BT;Lucida Sans Unicode" w:hAnsi="ZapfHumnst Dm BT;Lucida Sans Unicode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ZapfHumnst Dm BT;Lucida Sans Unicode" w:hAnsi="ZapfHumnst Dm BT;Lucida Sans Unicode" w:cs="ZapfHumnst Dm BT;Lucida Sans Unicode"/>
              <w:sz w:val="38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</w:rPr>
          </w:pPr>
          <w:r>
            <w:rPr>
              <w:rFonts w:cs="ZapfHumnst Dm BT;Lucida Sans Unicode" w:ascii="ZapfHumnst Dm BT;Lucida Sans Unicode" w:hAnsi="ZapfHumnst Dm BT;Lucida Sans Unicode"/>
            </w:rPr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6"/>
            </w:rPr>
          </w:pPr>
          <w:r>
            <w:rPr>
              <w:rFonts w:cs="ZapfHumnst Dm BT;Lucida Sans Unicode" w:ascii="ZapfHumnst Dm BT;Lucida Sans Unicode" w:hAnsi="ZapfHumnst Dm BT;Lucida Sans Unicode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27:00Z</dcterms:created>
  <dc:creator>...</dc:creator>
  <dc:description/>
  <cp:keywords/>
  <dc:language>en-US</dc:language>
  <cp:lastModifiedBy>Juridico</cp:lastModifiedBy>
  <cp:lastPrinted>2008-06-04T09:46:00Z</cp:lastPrinted>
  <dcterms:modified xsi:type="dcterms:W3CDTF">2008-07-11T14:32:00Z</dcterms:modified>
  <cp:revision>3</cp:revision>
  <dc:subject/>
  <dc:title>		P O R T A R I A      Nº  129/98 - de 01 de Setembro de 1.998.</dc:title>
</cp:coreProperties>
</file>